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ent Developments in Personal Bibliographic Software: a Critical Review</w:t>
      </w:r>
    </w:p>
    <w:p>
      <w:pPr>
        <w:pStyle w:val="Normal"/>
        <w:rPr/>
      </w:pPr>
      <w:r>
        <w:rPr/>
        <w:t>By J.W. Blogg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HK"/>
        </w:rPr>
      </w:pPr>
      <w:r>
        <w:rPr/>
        <w:t>Since the 1980s, there have been a variety of software products on the market which can be classified under the general heading of Personal Bibliographic Software.  All of these products perform the same two basic functions: they allow the user to maintain a database of bibliographic references and they permit the generation of a bibliography containing some or all of those references. Among others, Glaser  has provided a good summary of the products currently on offer.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/>
      </w:pPr>
      <w:r>
        <w:rPr/>
        <w:t>Substantial developments have taken place in the functionality of personal bibliographic software. Today it is not difficult to find a product that can automatically import references from a database and format both in-text citations and a list of references in a wide variety of sty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39:00Z</dcterms:created>
  <dc:creator>Sean Davis</dc:creator>
  <dc:description/>
  <dc:language>en-US</dc:language>
  <cp:lastModifiedBy>Sean Davis</cp:lastModifiedBy>
  <dcterms:modified xsi:type="dcterms:W3CDTF">2007-01-03T22:39:00Z</dcterms:modified>
  <cp:revision>2</cp:revision>
  <dc:subject/>
  <dc:title>Recent Developments in Personal Bibliographic Software: a Critical Review</dc:title>
</cp:coreProperties>
</file>